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DELHI DEVELOPMENT AUTHORITY</w:t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HORTICULTURE DIVISION NO-7</w:t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TATEMENT OF PENDING FINAL BILLS AND NON REFUND OF SECURITY DEPOSIT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NIL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d/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y. Direc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rticulture Division No-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DELHI DEVELOPMENT AUTHORITY</w:t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HORTICULTURE DIVISION NO-7</w:t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TATEMENT OF RESTRICTED CALL OF TEND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NIL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d/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y. Direc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rticulture Division No-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DELHI DEVELOPMENT AUTHORITY</w:t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HORTICULTURE DIVISION NO-7</w:t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TATEMENT OF DEPOSIT work in Hort.-VI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NIL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d/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y. Direc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rticulture Division No-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16:00Z</dcterms:created>
  <dc:creator>si1</dc:creator>
  <dc:description/>
  <dc:language>en-US</dc:language>
  <cp:lastModifiedBy>sanjay</cp:lastModifiedBy>
  <dcterms:modified xsi:type="dcterms:W3CDTF">2007-08-27T07:16:00Z</dcterms:modified>
  <cp:revision>2</cp:revision>
  <dc:subject/>
  <dc:title>DELHI DEVELOPMENT AUTHORITY</dc:title>
</cp:coreProperties>
</file>